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20"/>
          <w:szCs w:val="20"/>
        </w:rPr>
      </w:pPr>
      <w:r>
        <w:rPr>
          <w:rFonts w:cs="Arial" w:ascii="Arial" w:hAnsi="Arial"/>
          <w:b/>
          <w:bCs/>
          <w:sz w:val="20"/>
          <w:szCs w:val="20"/>
        </w:rPr>
        <w:t xml:space="preserve">Stripping Mercaptans </w:t>
      </w:r>
    </w:p>
    <w:p>
      <w:pPr>
        <w:pStyle w:val="Normal"/>
        <w:rPr>
          <w:rFonts w:ascii="Arial" w:hAnsi="Arial" w:cs="Arial"/>
          <w:sz w:val="20"/>
          <w:szCs w:val="20"/>
        </w:rPr>
      </w:pPr>
      <w:r>
        <w:rPr>
          <w:rFonts w:cs="Arial" w:ascii="Arial" w:hAnsi="Arial"/>
          <w:sz w:val="20"/>
          <w:szCs w:val="20"/>
        </w:rPr>
        <w:t>Mercaptan treater process flow diagram is shown on figure 1-31.</w:t>
        <w:br/>
        <w:br/>
        <w:t>Condensate stream fed into the extractor contacts with a counterflow of unsaturated solution of caustic. Treated condensate comes out from the upper part of the extractor and to a sand filter for the removal of entrained caustic from the condensate stream.</w:t>
        <w:br/>
        <w:br/>
        <w:t>Saturated solution of caustic leaves the bottom part of the extractor and is fed via caustic solution heater to an oxidizer for regeneration.</w:t>
        <w:br/>
        <w:br/>
        <w:t>Saturated caustic solution from the extractor is regenerated in the oxidizer. The oxidizer is a packed column. Saturated caustic solution from the bottom part of the extractor comes to the lower part of the oxidizer after passing through a caustic heater. A catalyst is periodically added to caustic fed to the oxidizer. Air is pumped to the caustic stream and this mixture runs to the upper part of the oxidizer where sulfur compounds are oxidized into disulfides under the influence of the catalyst.</w:t>
        <w:br/>
        <w:br/>
        <w:t>After that, the mixture comes into a three-phase separator of disulfide oil where used air, disulfide oil and regenerated caustic solution are separated. Used air is mixed with fuel air and routed into thermal oxidizer. Disulfide oil is pumped out by a disulfide oil pump and mixed with treated condensate added to oil. Regenerated caustic solution is pumped back to the upper tray of the extractor.</w:t>
        <w:br/>
        <w:br/>
        <w:t>Used caustic solution is periodically replaced with fresh solu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32:00Z</dcterms:created>
  <dc:creator>i</dc:creator>
  <dc:description/>
  <cp:keywords/>
  <dc:language>en-US</dc:language>
  <cp:lastModifiedBy>i</cp:lastModifiedBy>
  <dcterms:modified xsi:type="dcterms:W3CDTF">2012-11-03T07:33:00Z</dcterms:modified>
  <cp:revision>1</cp:revision>
  <dc:subject/>
  <dc:title>Stripping Mercaptans </dc:title>
</cp:coreProperties>
</file>