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duzierstück DN 300 - DN 250, exzentrisch mit Flanschanschlüssen für Saugleitung und Pumpe sowie Manometeranschluß, aus Stahlrohr DIN 2458 geschweißt, Pulverbeschichtung RAL 3000 mit blei- und cadmiumfreien Epoxy-Polyesterharz, Schichtstärke 50 - 100 µm, Vorbehandlung durch Strahlen gemäß DIN 55828 mit Strahlkorn SA2 </w:t>
      </w:r>
      <w:r>
        <w:rPr>
          <w:lang w:val="en-US"/>
        </w:rPr>
        <w:t xml:space="preserve">½ </w:t>
      </w:r>
      <w:r>
        <w:rPr/>
        <w:t>nach DIN 8201, Einbrennen nach DIN 55990.4 1 Absperrklappe DN 300 PN 16, VdS-Anerkennung (PN 10), Zwischenflanschausführung, mit Getriebe und Handrad, mit Stellungsanzeiger Sicherungseinrichtung für die Absperreinrichtung, bestehend aus Universal-Kunststoffriemen und gleichschließenden Vorhängeschlössern 1 Manometer -</w:t>
      </w:r>
      <w:r>
        <w:rPr>
          <w:lang w:val="en-US"/>
        </w:rPr>
        <w:t xml:space="preserve"> </w:t>
      </w:r>
      <w:r>
        <w:rPr/>
        <w:t>1 bis 3 bar, ø100</w:t>
      </w:r>
      <w:r>
        <w:rPr>
          <w:lang w:val="en-US"/>
        </w:rPr>
        <w:t xml:space="preserve"> </w:t>
      </w:r>
      <w:r>
        <w:rPr/>
        <w:t>mm, flüssigkeitsgedämpft, mit Manometerabsperrhahn sowie alle erforderlichen Schrauben, Dichtungen, Form- und Verbindungsstücke, Halter, Schilder komplett liefern und montier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52:00Z</dcterms:created>
  <dc:creator>Lev</dc:creator>
  <dc:description/>
  <dc:language>en-US</dc:language>
  <cp:lastModifiedBy>Lev</cp:lastModifiedBy>
  <dcterms:modified xsi:type="dcterms:W3CDTF">2006-09-18T05:01:00Z</dcterms:modified>
  <cp:revision>5</cp:revision>
  <dc:subject/>
  <dc:title>Reduzierstück DN 300 - DN 250, exzentrisch mit Flanschanschlüssen für Saugleitung und Pumpe sowie Manometeranschluß, aus Stahl</dc:title>
</cp:coreProperties>
</file>