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nternal columns</w:t>
      </w:r>
      <w:r>
        <w:rPr/>
        <w:t xml:space="preserve"> </w:t>
      </w:r>
      <w:r>
        <w:rPr>
          <w:lang w:val="en-US"/>
        </w:rPr>
        <w:t>are to be reinforced concrete with fine smooth finish and left exposed. Core walls generally to be reinforced concrete with suitable finish to receive stone cladding, ceramic tiles, or plasterboard dry lining, as specified. Concrete walls in plant areas to have plain smooth finish and left exposed. A dust proof treatment is to be provided to all exposed concrete surfaces, including floor slabs below raised access floors.</w:t>
      </w:r>
      <w:r>
        <w:rPr/>
        <w:t xml:space="preserve"> 1/2 Brick protection wall</w:t>
      </w:r>
      <w:r>
        <w:rPr>
          <w:lang w:val="en-US"/>
        </w:rPr>
        <w:t>s are to be as specifi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25:00Z</dcterms:created>
  <dc:creator>aleksandr_i</dc:creator>
  <dc:description/>
  <dc:language>en-US</dc:language>
  <cp:lastModifiedBy>Lev</cp:lastModifiedBy>
  <dcterms:modified xsi:type="dcterms:W3CDTF">2007-04-12T14:06:00Z</dcterms:modified>
  <cp:revision>3</cp:revision>
  <dc:subject/>
  <dc:title>Internal columns to be reinforced concrete with fine smooth finish and left exposed</dc:title>
</cp:coreProperties>
</file>